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6"/>
          <w:szCs w:val="36"/>
          <w:lang w:val="en-US" w:eastAsia="zh-CN" w:bidi="ar-SA"/>
        </w:rPr>
        <w:t>意见征集表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致广东中乔招标代理有限公司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我方于</w:t>
      </w:r>
      <w:r>
        <w:rPr>
          <w:rFonts w:ascii="宋体" w:hAnsi="宋体"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  <w:t>年</w:t>
      </w:r>
      <w:r>
        <w:rPr>
          <w:rFonts w:ascii="宋体" w:hAnsi="宋体"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  <w:t>月</w:t>
      </w:r>
      <w:r>
        <w:rPr>
          <w:rFonts w:ascii="宋体" w:hAnsi="宋体"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  <w:t>日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发布的论证公告，对以下项目招标方案中的一些条款存有异议，现从合理性、必要性和鼓励公平竞争的角度出发，向贵方或招标人提出意见反馈如下，供研究参考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89"/>
        <w:gridCol w:w="371"/>
        <w:gridCol w:w="458"/>
        <w:gridCol w:w="1348"/>
        <w:gridCol w:w="158"/>
        <w:gridCol w:w="1130"/>
        <w:gridCol w:w="1852"/>
      </w:tblGrid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负责人签名：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应商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公章）：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单位地址：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联系人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手机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联系电话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传真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E-mail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原招标准入条件、项目内容要求等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潜在投标人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意见或建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提出意见或建议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的理由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  <w:t>采购代理</w:t>
            </w:r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  <w:t>机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受理人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受理日期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注：本表适用于招标的准入条件、项目内容要求与潜在投标人进行核对，列表不足可自行增加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56:14Z</dcterms:created>
  <dc:creator>Administrator</dc:creator>
  <dc:description/>
  <dc:language>en-US</dc:language>
  <cp:lastModifiedBy>  </cp:lastModifiedBy>
  <dcterms:modified xsi:type="dcterms:W3CDTF">2023-06-21T03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E542078D48399E0094B13F15C7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